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80-01-2024-003242-93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199/2805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0"/>
        <w:gridCol w:w="475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17 июл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Дацюка Я.Е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цюка Яна Евгенье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17.04.2024 в 00:01 час. Дацюк Ян Евгеньевич по адресу 628011, </w:t>
      </w:r>
      <w:r>
        <w:rPr>
          <w:rStyle w:val="CatUserDefinedgrp36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предусмотренный ч. 1 ст. 32.2 КоАП РФ, административный штраф в размере 500 руб., назначенный постановлением по делу об административном правонарушении № 18810086220003082583 от 03.02.2024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ацюк при рассмотрении дела правом на юридическую помощь защитника не воспользовался, вину в совершении инкриминируемого административного правонарушения признал. Пояснил, что о существовании постановления о привлечении его к административной отвесности не 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Дацюка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86ХМ529231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18810086220003082583 от 03.02.2024, вступившего в законную силу 16.02.202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ой учета транспортного сре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Дацюка и его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ацюка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Дацюк Ян Евгеньевич виновным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штрафа в размере 1000,00 руб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203019000140, ИНН 8601073664, КПП 860101001, к/с 40102810245370000007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25">
    <w:name w:val="cat-UserDefined grp-36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